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>ДИРЕКТИВА</w:t>
      </w:r>
      <w:r>
        <w:rPr>
          <w:rStyle w:val="Promulgator"/>
        </w:rPr>
        <w:t xml:space="preserve"> 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декабря 2006 г.</w:t>
      </w:r>
      <w:r>
        <w:rPr>
          <w:rStyle w:val="Number"/>
        </w:rPr>
        <w:t xml:space="preserve"> № 2</w:t>
      </w:r>
    </w:p>
    <w:p>
      <w:pPr>
        <w:pStyle w:val="Title"/>
        <w:rPr/>
      </w:pPr>
      <w:r>
        <w:rPr/>
        <w:t>О дебюрократизации государственного аппарата и повышении качества обеспечения жизнедеятельности населения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Указ Президента Республики Беларусь от 23 марта 2015 г. № 135 (Национальный правовой Интернет-портал Республики Беларусь, 25.03.2015, 1/15711) &lt;P31500135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ажнейшими задачами белорусского государства являются защита прав и законных интересов граждан, создание условий для свободного и достойного развития личности, повышение качества жизни людей. Успешное решение этих задач во многом зависит от того, насколько эффективно действует система работы с населением.</w:t>
      </w:r>
    </w:p>
    <w:p>
      <w:pPr>
        <w:pStyle w:val="Newncpi"/>
        <w:rPr/>
      </w:pPr>
      <w:r>
        <w:rPr/>
        <w:t>Государством постоянно принимаются меры, направленные на совершенствование механизмов работы с гражданами по рассмотрению обращений и совершению административных процедур. И в этом направлении сделано немало.</w:t>
      </w:r>
    </w:p>
    <w:p>
      <w:pPr>
        <w:pStyle w:val="Newncpi"/>
        <w:rPr/>
      </w:pPr>
      <w:r>
        <w:rPr/>
        <w:t>В то же время от населения поступают жалобы на недостаточную эффективность работы организаций жилищно-коммунального хозяйства, торговли и транспорта, качество медицинского и иного обслуживания, недостатки в сфере строительства, до конца не изжит формализм в работе государственного аппарата с людьми. При рассмотрении таких обращений возникают ситуации, когда на местах устраняются лишь частные последствия имеющихся проблем, но не проводится системная работа по предотвращению причин их возникновения.</w:t>
      </w:r>
    </w:p>
    <w:p>
      <w:pPr>
        <w:pStyle w:val="Newncpi"/>
        <w:rPr/>
      </w:pPr>
      <w:r>
        <w:rPr/>
        <w:t>Государственным органам на всех уровнях государственного управления необходимо уделять максимальное внимание повышению результативности работы с гражданами, а также мероприятий по обеспечению нормальной жизнедеятельности населения. Дебюрократизация должна носить всеобщий, тотальный характер, проникать во все без исключения аспекты жизни общества, затрагивать деятельность всех взаимодействующих с гражданами структур.</w:t>
      </w:r>
    </w:p>
    <w:p>
      <w:pPr>
        <w:pStyle w:val="Newncpi"/>
        <w:rPr/>
      </w:pPr>
      <w:r>
        <w:rPr/>
        <w:t>Следует переходить к новому, более высокому уровню взаимодействия государства и народа, основываясь на современном уровне развития информационных технологий и максимально используя имеющиеся возможности в сфере информатизации.</w:t>
      </w:r>
    </w:p>
    <w:p>
      <w:pPr>
        <w:pStyle w:val="Newncpi"/>
        <w:rPr/>
      </w:pPr>
      <w:r>
        <w:rPr/>
        <w:t>Необходимо создавать такие условия, при которых граждане и представители юридических лиц будут тратить минимум времени и сил при обращении в государственные органы и организации, оказывающие услуги, обеспечивающие жизнедеятельность населения, а также активно участвовать в выработке важнейших управленческих решений.</w:t>
      </w:r>
    </w:p>
    <w:p>
      <w:pPr>
        <w:pStyle w:val="Newncpi"/>
        <w:rPr>
          <w:b/>
          <w:b/>
          <w:bCs/>
        </w:rPr>
      </w:pPr>
      <w:r>
        <w:rPr>
          <w:b/>
          <w:bCs/>
        </w:rPr>
        <w:t>В целях повышения эффективности работы с гражданами, качества обеспечения жизнедеятельности населения, открытости государственных органов, а также дальнейшей дебюрократизации деятельности государственных органов и иных организаций: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1. Считать состояние работы с населением одним из основных критериев оценки деятельности государственных органов и организаций (далее, если не указано иное, – государственные органы). В связи с этим:</w:t>
      </w:r>
    </w:p>
    <w:p>
      <w:pPr>
        <w:pStyle w:val="Underpoint"/>
        <w:rPr/>
      </w:pPr>
      <w:r>
        <w:rPr/>
        <w:t>1.1. руководителям государственных органов:</w:t>
      </w:r>
    </w:p>
    <w:p>
      <w:pPr>
        <w:pStyle w:val="Newncpi"/>
        <w:rPr/>
      </w:pPr>
      <w:r>
        <w:rPr/>
        <w:t>расширить практику использования «прямых телефонных линий», регулярного проведения должностными лицами государственных органов выездных личных приемов граждан и представителей юридических лиц, встреч с населением, пресс-конференций по актуальным для населения вопросам, в том числе с привлечением депутатов всех уровней, представителей средств массовой информации и общественных объединений. При этом поднимаемые гражданами вопросы, не требующие специальной дополнительной проверки и относящиеся к компетенции соответствующего должностного лица, должны решаться безотлагательно;</w:t>
      </w:r>
    </w:p>
    <w:p>
      <w:pPr>
        <w:pStyle w:val="Newncpi"/>
        <w:rPr/>
      </w:pPr>
      <w:r>
        <w:rPr/>
        <w:t>внедрять в практику предварительную запись на личный прием в государственные органы по телефону или с помощью электронных средств связи. При изменении согласованного порядка личного приема соответствующий государственный орган должен уведомить об этом гражданина;</w:t>
      </w:r>
    </w:p>
    <w:p>
      <w:pPr>
        <w:pStyle w:val="Newncpi"/>
        <w:rPr/>
      </w:pPr>
      <w:r>
        <w:rPr/>
        <w:t>обеспечить режим работы структурных подразделений, должностных лиц государственных органов, осуществляющих прием граждан, в том числе с заявлениями об осуществлении административных процедур, в удобное для населения время. Прием граждан в рабочие дни должен начинаться не позднее 8.00 или завершаться не ранее 20.00, а также осуществляться по субботам и (или) воскресеньям, если это необходимо с учетом количества и специфики обращений. Руководители несут персональную ответственность за обеспечение указанного режима работы в возглавляемых государственных органах, а также в подчиненных организациях;</w:t>
      </w:r>
    </w:p>
    <w:p>
      <w:pPr>
        <w:pStyle w:val="Newncpi"/>
        <w:rPr/>
      </w:pPr>
      <w:r>
        <w:rPr/>
        <w:t>принять меры по недопущению возникновения очередей, а также длительного ожидания гражданами приема в государственных органах, организациях, оказывающих услуги, обеспечивающие жизнедеятельность населения, в том числе путем обеспечения своевременной укомплектованности кадрами, внедрения информационных технологий дистанционного обслуживания граждан, системы электронного управления очередью. В случае систематического возникновения указанных негативных ситуаций принимать безотлагательные меры по устранению этих явлений и порождающих их причин;</w:t>
      </w:r>
    </w:p>
    <w:p>
      <w:pPr>
        <w:pStyle w:val="Newncpi"/>
        <w:rPr/>
      </w:pPr>
      <w:r>
        <w:rPr/>
        <w:t>исключить случаи необоснованного вызова граждан в суды, органы прокуратуры, внутренних дел, государственной безопасности, Комитета государственного контроля, налоговые, таможенные и иные государственные органы, их нахождения в указанных органах сверх установленного законодательными актами времени, а также сверх времени, необходимого для производства процессуальных действий;</w:t>
      </w:r>
    </w:p>
    <w:p>
      <w:pPr>
        <w:pStyle w:val="Newncpi"/>
        <w:rPr/>
      </w:pPr>
      <w:r>
        <w:rPr/>
        <w:t>при принятии решений, затрагивающих права и законные интересы граждан, неукоснительно соблюдать требования законодательства, не допускать их произвольного толкования при применении. В случае неясности или нечеткости предписаний правового акта решения должны приниматься исходя из максимального учета интересов граждан;</w:t>
      </w:r>
    </w:p>
    <w:p>
      <w:pPr>
        <w:pStyle w:val="Newncpi"/>
        <w:rPr/>
      </w:pPr>
      <w:r>
        <w:rPr/>
        <w:t>обращать особое внимание на обеспечение внимательного, ответственного, доброжелательного отношения работников к гражданам. По каждому случаю формализма, предвзятого, нетактичного поведения, грубости и неуважения к людям проводить проверку и при подтверждении соответствующих фактов привлекать виновных к ответственности вплоть до освобождения от занимаемой должности;</w:t>
      </w:r>
    </w:p>
    <w:p>
      <w:pPr>
        <w:pStyle w:val="Underpoint"/>
        <w:rPr/>
      </w:pPr>
      <w:r>
        <w:rPr/>
        <w:t>1.2. руководителям республиканских органов государственного управления и местных исполнительных и распорядительных органов и (или) их заместителям по графику проводить:</w:t>
      </w:r>
    </w:p>
    <w:p>
      <w:pPr>
        <w:pStyle w:val="Newncpi"/>
        <w:rPr/>
      </w:pPr>
      <w:r>
        <w:rPr/>
        <w:t>личный прием каждую среду с 8.00 до 13.00;</w:t>
      </w:r>
    </w:p>
    <w:p>
      <w:pPr>
        <w:pStyle w:val="Newncpi"/>
        <w:rPr/>
      </w:pPr>
      <w:r>
        <w:rPr/>
        <w:t>«прямые телефонные линии» с населением каждую субботу с 9.00 до 12.00;</w:t>
      </w:r>
    </w:p>
    <w:p>
      <w:pPr>
        <w:pStyle w:val="Newncpi"/>
        <w:rPr/>
      </w:pPr>
      <w:r>
        <w:rPr/>
        <w:t>выездные личные приемы не реже одного раза в квартал.</w:t>
      </w:r>
    </w:p>
    <w:p>
      <w:pPr>
        <w:pStyle w:val="Newncpi"/>
        <w:rPr/>
      </w:pPr>
      <w:r>
        <w:rPr/>
        <w:t>При необходимости, обусловленной в том числе значительным количеством обращений граждан, мероприятия, указанные в абзацах втором и третьем части первой настоящего подпункта, могут проводиться более продолжительное время;</w:t>
      </w:r>
    </w:p>
    <w:p>
      <w:pPr>
        <w:pStyle w:val="Underpoint"/>
        <w:rPr/>
      </w:pPr>
      <w:r>
        <w:rPr/>
        <w:t>1.3. рекомендовать депутатам всех уровней, членам Совета Республики Национального собрания Республики Беларусь:</w:t>
      </w:r>
    </w:p>
    <w:p>
      <w:pPr>
        <w:pStyle w:val="Newncpi"/>
        <w:rPr/>
      </w:pPr>
      <w:r>
        <w:rPr/>
        <w:t>при рассмотрении обращений, содержащих информацию о нарушении прав и законных интересов граждан, использовать имеющиеся полномочия для устранения допущенных нарушений, сохранять вопросы на контроле до их полного разрешения;</w:t>
      </w:r>
    </w:p>
    <w:p>
      <w:pPr>
        <w:pStyle w:val="Newncpi"/>
        <w:rPr/>
      </w:pPr>
      <w:r>
        <w:rPr/>
        <w:t>активизировать работу по решению на местах актуальных проблем жизнеобеспечения населения;</w:t>
      </w:r>
    </w:p>
    <w:p>
      <w:pPr>
        <w:pStyle w:val="Newncpi"/>
        <w:rPr/>
      </w:pPr>
      <w:r>
        <w:rPr/>
        <w:t>стимулировать заинтересованность людей в развитии своих регионов, способствовать формированию канала обратной связи с населением, в том числе посредством общественных обсуждений интересующих граждан вопросов;</w:t>
      </w:r>
    </w:p>
    <w:p>
      <w:pPr>
        <w:pStyle w:val="Underpoint"/>
        <w:rPr/>
      </w:pPr>
      <w:r>
        <w:rPr/>
        <w:t>1.4. государственным средствам массовой информации в трехдневный срок уведомлять государственные органы об опубликованных в соответствующих периодических изданиях либо о прозвучавших в программах теле- и радиоканалов материалах о невыполнении работниками таких органов требований законодательства при работе с населением.</w:t>
      </w:r>
    </w:p>
    <w:p>
      <w:pPr>
        <w:pStyle w:val="Newncpi"/>
        <w:rPr/>
      </w:pPr>
      <w:r>
        <w:rPr/>
        <w:t>Руководители государственных органов обязаны рассмотреть такие материалы и принять меры по устранению допущенных нарушений и причин, их порождающих, а также привлечь виновных в этом к ответственности;</w:t>
      </w:r>
    </w:p>
    <w:p>
      <w:pPr>
        <w:pStyle w:val="Underpoint"/>
        <w:rPr/>
      </w:pPr>
      <w:r>
        <w:rPr/>
        <w:t>1.5. Министерству информации:</w:t>
      </w:r>
    </w:p>
    <w:p>
      <w:pPr>
        <w:pStyle w:val="Newncpi"/>
        <w:rPr/>
      </w:pPr>
      <w:r>
        <w:rPr/>
        <w:t>организовать постоянное освещение в средствах массовой информации принимаемых мер по дебюрократизации государственного аппарата, совершенствованию работы с населением;</w:t>
      </w:r>
    </w:p>
    <w:p>
      <w:pPr>
        <w:pStyle w:val="Newncpi"/>
        <w:rPr/>
      </w:pPr>
      <w:r>
        <w:rPr/>
        <w:t>на постоянной основе проводить информационно-пропагандистскую работу, направленную на разъяснение населению конституционных требований по взаимной ответственности государства перед гражданами и граждан перед государством.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2. Принять меры по дальнейшему совершенствованию порядка осуществления административных процедур. При этом:</w:t>
      </w:r>
    </w:p>
    <w:p>
      <w:pPr>
        <w:pStyle w:val="Underpoint"/>
        <w:rPr/>
      </w:pPr>
      <w:r>
        <w:rPr/>
        <w:t>2.1. запретить государственным органам истребование от заинтересованных лиц, обратившихся за осуществлением административной процедуры, документов и сведений, не предусмотренных законодательством об административных процедурах, а также неправомерный отказ в принятии заявлений об осуществлении административных процедур, в том числе в связи с временным отсутствием соответствующего работника.</w:t>
      </w:r>
    </w:p>
    <w:p>
      <w:pPr>
        <w:pStyle w:val="Newncpi"/>
        <w:rPr/>
      </w:pPr>
      <w:r>
        <w:rPr/>
        <w:t>При выявлении фактов нарушения запретов, предусмотренных в части первой настоящего подпункта, рассматривать такие факты в качестве грубого нарушения должностных обязанностей;</w:t>
      </w:r>
    </w:p>
    <w:p>
      <w:pPr>
        <w:pStyle w:val="Underpoint"/>
        <w:rPr/>
      </w:pPr>
      <w:r>
        <w:rPr/>
        <w:t>2.2. руководителям государственных органов обеспечить:</w:t>
      </w:r>
    </w:p>
    <w:p>
      <w:pPr>
        <w:pStyle w:val="Newncpi"/>
        <w:rPr/>
      </w:pPr>
      <w:r>
        <w:rPr/>
        <w:t>надлежащую организацию мест приема граждан в государственных органах, осуществляющих административные процедуры, включая обеспечение достаточным количеством сидячих мест для посетителей и парковочных мест для транспорта, питьевой водой, иными удобствами, формирование безбарьерной среды для инвалидов и лиц с ограниченными возможностями передвижения в целях их беспрепятственного доступа к местам приема граждан;</w:t>
      </w:r>
    </w:p>
    <w:p>
      <w:pPr>
        <w:pStyle w:val="Newncpi"/>
        <w:rPr/>
      </w:pPr>
      <w:r>
        <w:rPr/>
        <w:t>сокращение максимального времени ожидания в очереди при обращении за совершением административных процедур;</w:t>
      </w:r>
    </w:p>
    <w:p>
      <w:pPr>
        <w:pStyle w:val="Underpoint"/>
        <w:rPr/>
      </w:pPr>
      <w:r>
        <w:rPr/>
        <w:t>2.3. Совету Министров Республики Беларусь совместно с облисполкомами и Минским горисполкомом:</w:t>
      </w:r>
    </w:p>
    <w:p>
      <w:pPr>
        <w:pStyle w:val="Newncpi"/>
        <w:rPr/>
      </w:pPr>
      <w:r>
        <w:rPr/>
        <w:t>на системной основе проводить работу по упрощению административных процедур, в том числе путем сокращения количества документов, необходимых для их совершения;</w:t>
      </w:r>
    </w:p>
    <w:p>
      <w:pPr>
        <w:pStyle w:val="Newncpi"/>
        <w:rPr/>
      </w:pPr>
      <w:r>
        <w:rPr/>
        <w:t>принимать меры по обеспечению максимально полного информирования граждан об использовании при осуществлении административных процедур принципа «одно окно», в том числе через средства массовой информации и глобальную компьютерную сеть Интернет;</w:t>
      </w:r>
    </w:p>
    <w:p>
      <w:pPr>
        <w:pStyle w:val="Newncpi"/>
        <w:rPr/>
      </w:pPr>
      <w:r>
        <w:rPr/>
        <w:t>в трехмесячный срок проработать вопрос об обеспечении максимальной консолидации административных процедур в рамках одной службы и внести на рассмотрение Главы государства проект указа Президента Республики Беларусь, определяющего правовой статус и организацию деятельности служб «одно окно»;</w:t>
      </w:r>
    </w:p>
    <w:p>
      <w:pPr>
        <w:pStyle w:val="Newncpi"/>
        <w:rPr/>
      </w:pPr>
      <w:r>
        <w:rPr/>
        <w:t>в двухмесячный срок:</w:t>
      </w:r>
    </w:p>
    <w:p>
      <w:pPr>
        <w:pStyle w:val="Newncpi"/>
        <w:rPr/>
      </w:pPr>
      <w:r>
        <w:rPr/>
        <w:t>обеспечить разработку и утверждение инструкций по совершению сложных и многоступенчатых процедур, обеспечив четкий, прозрачный и максимально необременительный для граждан механизм осуществления таких процедур, установление промежуточных и предельных сроков их выполнения, исключение надуманных и необоснованно затратных требований;</w:t>
      </w:r>
    </w:p>
    <w:p>
      <w:pPr>
        <w:pStyle w:val="Newncpi"/>
        <w:rPr/>
      </w:pPr>
      <w:r>
        <w:rPr/>
        <w:t>минимизировать количество административных процедур, для осуществления которых гражданам необходимо лично посещать г. Минск либо областные центры;</w:t>
      </w:r>
    </w:p>
    <w:p>
      <w:pPr>
        <w:pStyle w:val="Underpoint"/>
        <w:rPr/>
      </w:pPr>
      <w:r>
        <w:rPr/>
        <w:t>2.4. облисполкомам и Минскому горисполкому исключить необходимость неоднократного посещения гражданами различных подразделений местного исполнительного и распорядительного органа (подчиненных организаций) для подачи заявлений об осуществлении административных процедур. Прием заявлений об осуществлении административных процедур и предоставление необходимых консультаций должны осуществляться в одном месте.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3. Повысить уровень информатизации в сфере работы с гражданами и организациями. В этих целях:</w:t>
      </w:r>
    </w:p>
    <w:p>
      <w:pPr>
        <w:pStyle w:val="Underpoint"/>
        <w:rPr/>
      </w:pPr>
      <w:r>
        <w:rPr/>
        <w:t>3.1. Совету Министров Республики Беларусь обеспечить полномасштабный переход государственных органов к электронному документообороту при реализации государственных функций, осуществлении взаимодействия или совершении административных процедур, в том числе принять необходимые меры:</w:t>
      </w:r>
    </w:p>
    <w:p>
      <w:pPr>
        <w:pStyle w:val="Newncpi"/>
        <w:rPr/>
      </w:pPr>
      <w:r>
        <w:rPr/>
        <w:t>до 1 января 2016 г.:</w:t>
      </w:r>
    </w:p>
    <w:p>
      <w:pPr>
        <w:pStyle w:val="Newncpi"/>
        <w:rPr/>
      </w:pPr>
      <w:r>
        <w:rPr/>
        <w:t>по обеспечению своевременного перехода на межведомственное электронное взаимодействие государственных органов и подчиненных им организаций;</w:t>
      </w:r>
    </w:p>
    <w:p>
      <w:pPr>
        <w:pStyle w:val="Newncpi"/>
        <w:rPr/>
      </w:pPr>
      <w:r>
        <w:rPr/>
        <w:t>по сокращению бумажного документооборота с одновременным расширением практики использования электронного формата представления документов;</w:t>
      </w:r>
    </w:p>
    <w:p>
      <w:pPr>
        <w:pStyle w:val="Newncpi"/>
        <w:rPr/>
      </w:pPr>
      <w:r>
        <w:rPr/>
        <w:t>по обеспечению информационно-технологического взаимодействия всех информационных ресурсов, необходимых для осуществления административных процедур, а также по доработке программного комплекса «Одно окно» с учетом выявленных на практике недостатков в его работе;</w:t>
      </w:r>
    </w:p>
    <w:p>
      <w:pPr>
        <w:pStyle w:val="Newncpi"/>
        <w:rPr/>
      </w:pPr>
      <w:r>
        <w:rPr/>
        <w:t>до 1 января 2017 г.:</w:t>
      </w:r>
    </w:p>
    <w:p>
      <w:pPr>
        <w:pStyle w:val="Newncpi"/>
        <w:rPr/>
      </w:pPr>
      <w:r>
        <w:rPr/>
        <w:t>по организации возможности совершения административных процедур в электронном виде, начиная от дистанционной подачи заявлений об осуществлении административных процедур (заявок на их осуществление) и заканчивая получением результатов в виде электронного документа;</w:t>
      </w:r>
    </w:p>
    <w:p>
      <w:pPr>
        <w:pStyle w:val="Newncpi"/>
        <w:rPr/>
      </w:pPr>
      <w:r>
        <w:rPr/>
        <w:t>по созданию и внедрению информационных ресурсов, позволяющих проводить идентификацию граждан в процессе осуществления административных процедур в электронном виде;</w:t>
      </w:r>
    </w:p>
    <w:p>
      <w:pPr>
        <w:pStyle w:val="Newncpi"/>
        <w:rPr/>
      </w:pPr>
      <w:r>
        <w:rPr/>
        <w:t>по стимулированию граждан к обращению за осуществлением административных процедур в электронном виде;</w:t>
      </w:r>
    </w:p>
    <w:p>
      <w:pPr>
        <w:pStyle w:val="Underpoint"/>
        <w:rPr/>
      </w:pPr>
      <w:r>
        <w:rPr/>
        <w:t>3.2. Совету Министров Республики Беларусь совместно с облисполкомами и Минским горисполкомом:</w:t>
      </w:r>
    </w:p>
    <w:p>
      <w:pPr>
        <w:pStyle w:val="Newncpi"/>
        <w:rPr/>
      </w:pPr>
      <w:r>
        <w:rPr/>
        <w:t>организовать поэтапное оснащение государственных органов системами аудио- и видеозаписи в целях контроля за корректностью приема граждан и уважительным отношением к людям;</w:t>
      </w:r>
    </w:p>
    <w:p>
      <w:pPr>
        <w:pStyle w:val="Newncpi"/>
        <w:rPr/>
      </w:pPr>
      <w:r>
        <w:rPr/>
        <w:t>на постоянной основе обеспечивать актуализацию сведений, содержащихся на интернет-сайтах государственных органов и подчиненных им организаций, в целях исключения противоречивой, неактуальной информации, восполнения пробелов в информировании населения;</w:t>
      </w:r>
    </w:p>
    <w:p>
      <w:pPr>
        <w:pStyle w:val="Underpoint"/>
        <w:rPr/>
      </w:pPr>
      <w:r>
        <w:rPr/>
        <w:t>3.3. руководителям государственных органов расширить практику общественного обсуждения на интернет-сайтах государственных органов наиболее значимых проектов нормативных правовых актов, обеспечивая путем использования результатов такого обсуждения вовлечение граждан в управление государством и создавая тем самым надежный барьер коррупции;</w:t>
      </w:r>
    </w:p>
    <w:p>
      <w:pPr>
        <w:pStyle w:val="Underpoint"/>
        <w:rPr/>
      </w:pPr>
      <w:r>
        <w:rPr/>
        <w:t>3.4. облисполкомам, Минскому горисполкому обеспечить размещение на интернет-сайтах рай- и горисполкомов информации о телефонах наиболее востребованных у населения служб по г. Минску, областным центрам, иным городам, а также информации о всех совершаемых на соответствующей территории административных процедурах, включая адреса и режим работы осуществляющих эти процедуры организаций, об административных процедурах, осуществляемых в электронном виде, о порядке подачи заявлений об осуществлении таких процедур.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4. Установить, что создание условий для обеспечения нормальной жизнедеятельности граждан, повышения качества оказания услуг населению является первоочередной задачей местных исполнительных и распорядительных органов. Все проблемы и трудности населения должны в первую очередь разрешаться непосредственно на местах. В этих целях:</w:t>
      </w:r>
    </w:p>
    <w:p>
      <w:pPr>
        <w:pStyle w:val="Underpoint"/>
        <w:rPr/>
      </w:pPr>
      <w:r>
        <w:rPr/>
        <w:t>4.1. облисполкомам и Минскому горисполкому:</w:t>
      </w:r>
    </w:p>
    <w:p>
      <w:pPr>
        <w:pStyle w:val="Newncpi"/>
        <w:rPr/>
      </w:pPr>
      <w:r>
        <w:rPr/>
        <w:t>в приоритетном порядке обеспечить надлежащую работу организаций жилищно-коммунального хозяйства, здравоохранения, торговли, учреждений образования, транспортных и иных организаций, оказывающих услуги, обеспечивающие жизнедеятельность населения, на соответствующей территории. Телефоны указанных организаций должны быть размещены на интернет-сайтах рай- и горисполкомов, а качество их работы поставлено на постоянный контроль;</w:t>
      </w:r>
    </w:p>
    <w:p>
      <w:pPr>
        <w:pStyle w:val="Newncpi"/>
        <w:rPr/>
      </w:pPr>
      <w:r>
        <w:rPr/>
        <w:t>организовать в каждом районе, в том числе на платной основе, предоставление населению услуг по аренде техники для проведения сельскохозяйственных и строительных работ, доставке на дом сельскохозяйственной продукции при ее сезонном приобретении, дров и иного топлива, реализуемых населению для отопления, и иных услуг, востребованных населением;</w:t>
      </w:r>
    </w:p>
    <w:p>
      <w:pPr>
        <w:pStyle w:val="Newncpi"/>
        <w:rPr/>
      </w:pPr>
      <w:r>
        <w:rPr/>
        <w:t>на периодической основе анализировать качество оказания услуг населению, в том числе с учетом количества поступивших жалоб, и принимать меры по повышению эффективности их оказания;</w:t>
      </w:r>
    </w:p>
    <w:p>
      <w:pPr>
        <w:pStyle w:val="Underpoint"/>
        <w:rPr/>
      </w:pPr>
      <w:r>
        <w:rPr/>
        <w:t>4.2. Совету Министров Республики Беларусь совместно с облисполкомами и Минским горисполкомом:</w:t>
      </w:r>
    </w:p>
    <w:p>
      <w:pPr>
        <w:pStyle w:val="Newncpi"/>
        <w:rPr/>
      </w:pPr>
      <w:r>
        <w:rPr/>
        <w:t>разработать и внедрить систему рейтинговой оценки гражданами эффективности деятельности организаций, оказывающих услуги, обеспечивающие жизнедеятельность населения, качества осуществления административных процедур путем анкетирования, проведения опросов в глобальной компьютерной сети Интернет и иных мероприятий с использованием информационных и телекоммуникационных технологий. Обеспечить надлежащий учет этой информации и использование ее при оценке деятельности соответствующих организаций и проведении ротации их руководящих кадров;</w:t>
      </w:r>
    </w:p>
    <w:p>
      <w:pPr>
        <w:pStyle w:val="Newncpi"/>
        <w:rPr/>
      </w:pPr>
      <w:r>
        <w:rPr/>
        <w:t>повысить уровень оказания услуг населению организациями системы Белорусского республиканского союза потребительских обществ, республиканского унитарного предприятия почтовой связи «Белпочта», иными организациями республиканского значения, оказывающими услуги населению, и обеспечить контроль за надлежащим качеством оказания этих услуг;</w:t>
      </w:r>
    </w:p>
    <w:p>
      <w:pPr>
        <w:pStyle w:val="Underpoint"/>
        <w:rPr/>
      </w:pPr>
      <w:r>
        <w:rPr/>
        <w:t>4.3. рекомендовать республиканскому общественному объединению «Белая Русь», общественному объединению «Белорусский республиканский союз молодежи» во взаимодействии с территориальными центрами социального обслуживания населения организовать волонтерское движение по оказанию ветеранам, инвалидам, пожилым людям, иным категориям граждан помощи во взаимоотношениях с государственными органами и организациями, оказывающими услуги населению.</w:t>
      </w:r>
    </w:p>
    <w:p>
      <w:pPr>
        <w:pStyle w:val="Point"/>
        <w:rPr/>
      </w:pPr>
      <w:r>
        <w:rPr/>
        <w:t>5. Генеральной прокуратуре:</w:t>
      </w:r>
    </w:p>
    <w:p>
      <w:pPr>
        <w:pStyle w:val="Newncpi"/>
        <w:rPr/>
      </w:pPr>
      <w:r>
        <w:rPr/>
        <w:t>усилить надзор за соблюдением законодательства при принятии решений, затрагивающих права и законные интересы граждан, должностными лицами государственных органов, а также за соблюдением этих прав и законных интересов правоохранительными органами при рассмотрении заявлений и сообщений о преступлениях, законностью судебных решений по гражданским, уголовным делам, делам об административных правонарушениях, затрагивающих права и законные интересы граждан. Взять на особый контроль состояние работы с населением в правоохранительных органах;</w:t>
      </w:r>
    </w:p>
    <w:p>
      <w:pPr>
        <w:pStyle w:val="Newncpi"/>
        <w:rPr/>
      </w:pPr>
      <w:r>
        <w:rPr/>
        <w:t>осуществлять на постоянной основе мониторинг обращений, содержащих критику работы правоохранительных органов, в том числе размещенных в средствах массовой информации и глобальной компьютерной сети Интернет. В случае выявления нарушений обеспечивать восстановление законности и привлечение виновных должностных лиц к ответственности;</w:t>
      </w:r>
    </w:p>
    <w:p>
      <w:pPr>
        <w:pStyle w:val="Newncpi"/>
        <w:rPr/>
      </w:pPr>
      <w:r>
        <w:rPr/>
        <w:t>обеспечить неукоснительное соблюдение должностными лицами органов прокуратуры требований законодательных актов, регламентирующих ее деятельность.</w:t>
      </w:r>
    </w:p>
    <w:p>
      <w:pPr>
        <w:pStyle w:val="Point"/>
        <w:rPr/>
      </w:pPr>
      <w:r>
        <w:rPr/>
        <w:t>6. Следственному комитету взять на особый контроль обоснованность возбуждения и отказа в возбуждении уголовных дел, применения в отношении граждан мер пресечения, иных процессуальных решений, ограничивающих права и законные интересы граждан.</w:t>
      </w:r>
    </w:p>
    <w:p>
      <w:pPr>
        <w:pStyle w:val="Point"/>
        <w:rPr/>
      </w:pPr>
      <w:r>
        <w:rPr/>
        <w:t>7. Совету Министров Республики Беларусь совместно с облисполкомами и Минским горисполкомом в трехмесячный срок разработать и утвердить план мероприятий по реализации положений настоящей Директивы.</w:t>
      </w:r>
    </w:p>
    <w:p>
      <w:pPr>
        <w:pStyle w:val="Point"/>
        <w:rPr/>
      </w:pPr>
      <w:r>
        <w:rPr/>
        <w:t>8. Контроль за выполнением настоящей Директивы возложить на Администрацию Президента Республики Беларусь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18.09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29:00Z</dcterms:created>
  <dc:creator>Admin</dc:creator>
  <dc:description/>
  <cp:keywords/>
  <dc:language>en-US</dc:language>
  <cp:lastModifiedBy>Дом</cp:lastModifiedBy>
  <cp:lastPrinted>2015-09-18T16:30:00Z</cp:lastPrinted>
  <dcterms:modified xsi:type="dcterms:W3CDTF">2016-01-20T21:52:00Z</dcterms:modified>
  <cp:revision>3</cp:revision>
  <dc:subject/>
  <dc:title/>
</cp:coreProperties>
</file>